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по ул. Привольная 66 (общ.пл.жил. 4131,5 кв.м + общ.пл.нежил. 416,8 кв.м. = 4548,3 кв.м.)</w:t>
      </w:r>
    </w:p>
    <w:tbl>
      <w:tblPr>
        <w:tblW w:w="510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5"/>
        <w:gridCol w:w="5742"/>
        <w:gridCol w:w="1729"/>
        <w:gridCol w:w="29"/>
        <w:gridCol w:w="150"/>
        <w:gridCol w:w="1397"/>
        <w:gridCol w:w="1405"/>
      </w:tblGrid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/п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ечень услуг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иодичность 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вторяемость услуг в течение года, ра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ее содержание общего имущества МК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придомовой территории (з.пл. дворник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1.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етний период (апрель - октябрь, 7 месяце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раза в неделю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газонов, придомовой территории от случайного му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раза в неделю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кашивание газо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раза в сезон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урн от му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раз в неделю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чердаков и подвалов от му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езон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бор и погрузка ТКО  и КГ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раза в неделю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1.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имний период (ноябрь - март, 5 месяцев)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утки в дни снегопад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утки во время гололед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утки во время гололед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территорий от наледи и льда (вход в подъезд, тротуа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утки во время гололед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раза в неделю в дни без снегопад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урн от му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раз в неделю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бор и погрузка ТКО и КГ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раз в неделю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2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подъездов и лестничных клеток (з.пл. уборщи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раза в неделю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неделю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ытье лестничных площадок и маршей нижних 2-х этаж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раза в неделю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ытье лестничных площадок и маршей выше 2-го этаж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неделю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метание и мытье пола кабины лиф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раза в неделю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меся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ытье окон и двер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мусоропроводов (з.пл. уборщика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филактический осмотр мусоропровод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загрузочных клапанов мусороприемных каме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жное подметание пола мусороприемных каме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зинфекция загрузочных клапанов вручну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зинфекция пола мусороприемных каме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лагоустройство придомовой территор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дин раз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5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снега механизированным способо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внутридомовых инженерных коммуникац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6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электрооборудования (з.пл. электрика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, по мере необходимост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6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2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доот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, по мере необходимост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тепление входов в подъезды, чердаки, подвалы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сезон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крыш и козырьков от снега и налед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сезон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ратизация, дезинсекц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ратизация подвалов, чердаков, лестничных клето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зинсекция подвалов, чердаков, лестничных клето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ое обслуживание МК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5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возникнов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аварийно-диспетчерской служб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и прочистка вентиляционных каналов и дымоход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раза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нятие показаний индивидуальных и общедомовых приборов уче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 раз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общего имущества МК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крыш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подъездо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 в 5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порного, регулирующего и иного оборуд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2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 (зп. плотника)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раза в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на насосного оборуд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правление многоквартирным домом (ведение лицевых счетов, </w:t>
            </w: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 xml:space="preserve">работа по начислению и сбору платы за ЖКУ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работная плата инженерно-технического персон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работная плата водителя,  сварщ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Заработная плата юри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6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Приобретение инвентаря и инстру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Аренда пом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Учет ГС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Приобретение и замена общедомовых приборов уч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Канцелярск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Приобретение машин и механиз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4040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ru-RU" w:eastAsia="ru-RU"/>
              </w:rPr>
              <w:t>Амартизационные отчисления для машин и механиз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еэксплуатационные расходы (обязательные отчисл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нсионный фон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ФНС России по г. Белгор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нд социального страх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2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(УСН 1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0,0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миссия банков и почты за перечисление денежных средств (1,5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РРКЦ (3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воз крупногабаритного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12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5,8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воз и захоронение твердых бытовых от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0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коммунальных ресурсов на ОД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8,92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служивание домофонов (за 1 квартир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</w:tr>
    </w:tbl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404040"/>
      <w:kern w:val="2"/>
      <w:sz w:val="32"/>
      <w:szCs w:val="32"/>
      <w:lang w:val="en-US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color w:val="404040"/>
      <w:sz w:val="28"/>
      <w:szCs w:val="28"/>
      <w:lang w:val="en-US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color w:val="404040"/>
      <w:sz w:val="26"/>
      <w:szCs w:val="26"/>
      <w:lang w:val="en-US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cs="Calibri"/>
      <w:b/>
      <w:bCs/>
      <w:i/>
      <w:iCs/>
      <w:color w:val="000000"/>
      <w:lang w:val="en-US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rFonts w:ascii="Calibri" w:hAnsi="Calibri" w:cs="Calibri"/>
      <w:b/>
      <w:bCs/>
      <w:i/>
      <w:iCs/>
      <w:color w:val="404040"/>
      <w:sz w:val="26"/>
      <w:szCs w:val="26"/>
      <w:lang w:val="en-US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rFonts w:ascii="Calibri" w:hAnsi="Calibri" w:cs="Calibri"/>
      <w:b/>
      <w:bCs/>
      <w:color w:val="40404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5-15T13:49:00Z</cp:lastPrinted>
  <dcterms:modified xsi:type="dcterms:W3CDTF">2017-06-27T09:26:00Z</dcterms:modified>
  <cp:revision>29</cp:revision>
  <dc:subject/>
  <dc:title/>
</cp:coreProperties>
</file>