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00"/>
        <w:rPr/>
      </w:pPr>
      <w:r>
        <w:rPr>
          <w:color w:val="000000"/>
          <w:sz w:val="20"/>
          <w:szCs w:val="20"/>
        </w:rPr>
        <w:t xml:space="preserve">Перечень услуг и работ по содержанию и ремонту общего имущества в многоквартирном доме </w:t>
      </w:r>
    </w:p>
    <w:p>
      <w:pPr>
        <w:pStyle w:val="Heading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ул. Жукова 5а (общ. площадь жилых 4311,0 кв.м. + нежилых 389,7 кв.м. = 4700,7 кв.м.)</w:t>
      </w:r>
    </w:p>
    <w:tbl>
      <w:tblPr>
        <w:tblW w:w="5100" w:type="pct"/>
        <w:jc w:val="left"/>
        <w:tblInd w:w="-32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536"/>
        <w:gridCol w:w="5739"/>
        <w:gridCol w:w="1730"/>
        <w:gridCol w:w="57"/>
        <w:gridCol w:w="123"/>
        <w:gridCol w:w="1490"/>
        <w:gridCol w:w="1312"/>
      </w:tblGrid>
      <w:tr>
        <w:trPr>
          <w:trHeight w:val="25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ичность 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яемость услуг в течение года, раз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латы руб. в месяц за 1 м.кв. занимаемого помещения</w:t>
            </w:r>
          </w:p>
        </w:tc>
      </w:tr>
      <w:tr>
        <w:trPr>
          <w:trHeight w:val="82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общего имущества МК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идомовой территории (з.пл. дворник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Летний период (апрель - октябрь, 7 месяце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территории в дни без осадков и в дни с осадками до 2 см (крыльцо, вход в подъезд, отмостка, тротуар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газонов, придомовой территории от случайного мус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ашивание газон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раза в сезон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чердаков и подвалов от мус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езон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погрузка ТКО  и КГ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Зимний период (ноябрь - март, 5 месяцев)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метание свежевыпавшего снега (крыльцо, вход в подъезд, отмостка, тротуар)                  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осыпка территорий противогололедными материалами (вход в подъезд, тротуар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и с усовершенствованным покрытием от уплотненного снега (вход в подъезд, тротуар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й от наледи и льда (вход в подъезд, тротуар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территории в дни без снегопада (крыльцо, вход в подъез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 в дни без снегопад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погрузка ТКО и КГ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раз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одъездов и лестничных клеток (з.пл. уборщик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лажное подметание лестничных площадок и маршей нижних 2-х этаж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лажное подметание лестничных площадок и маршей выше 2-го этаж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ытье лестничных площадок и маршей нижних 2-х этаж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ытье лестничных площадок и маршей выше 2-го этаж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одметание и мытье пола кабины лиф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лажная протирка стен, дверей, плафонов и потолков кабины лиф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месяц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окон и двер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элементов лестничных клеток (стены, почтовые ящики, отопительные приборы и пр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соропроводов (з.пл. уборщик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месяц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мусора из мусороприемных камер расположенных на 1 этаж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загрузочных клапанов мусороприемных кам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загрузочных клапанов вручну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пола мусороприемных кам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 Выявление нарушений, составление плана мероприятий по восстановлению и ремонту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придомовой территор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раз в год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снега механизированным способо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мере необход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нутридомовых инженерных коммуник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электрооборудования (з.пл. электрик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хнических и плановых осмотров эл.сетей и электрооборудования; проверка изоляций оболочки эл.кабеля; техническое обслуживание: светильников, магнитных пускателей, реле времени и автоматических выключателей дворового освещения, автоматических выключателей, светильников, эл.щитков, осветительных щитов, предохранителей, выключателей, розеток, ВРУ, рубильников. Устранение незначительных неисправностей электротехнических устройств (замена перегоревших ламп, замена плафонов и светильников, смена и ремонт розеток, выключателей, мелкий ремонт электропроводки и другие работы при необходимост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анитарно-технического оборудования (з.пл. сантехник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осстановление утепления трубопроводов в чердачных и подвальных помещениях. Временная заделка свищей и трещин на внутренних трубопроводах и стояках. Проведение технических и плановых осмотров и устранение незначительных неисправностей в системах:</w:t>
            </w:r>
          </w:p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- холодно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ряче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входов в подъезды, чердаки, подвалы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езо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left" w:pos="284" w:leader="none"/>
                <w:tab w:val="left" w:pos="735" w:leader="none"/>
                <w:tab w:val="center" w:pos="814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ab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крыш и козырьков от снега и налед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чистка кровли, козырьков, водостоков от песка, листьев и другого мусора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сезо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, дезинсекци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ератизация подвалов, чердаков, лестничных клето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секция подвалов, чердаков, лестничных клето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МК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 систем дымоудаления, систем автоматической пожарной сигнализации, внутреннего противопожарного водопровода, установок автоматизации котельных, бойлерных, тепловых пунктов, элементов молниезащиты, 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хническое и аварийно-диспетчерское обслуживание, а так же техническое диагностирование системы внутридомового газового оборудования и ее отдельных элементов. Организация технического обслуживания и ремонта систем контроля загазованности помещений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и индивидуальных приборов учета, расширительных баков и элементов, скрытых от постоянного наблюдения. </w:t>
            </w:r>
            <w:r>
              <w:rPr>
                <w:color w:val="000000"/>
                <w:sz w:val="20"/>
                <w:szCs w:val="20"/>
              </w:rPr>
              <w:t>Проверка работы автоматического оборудования (система погодного и температурного регулирования в ИТП, дымоудаления и пр.). Замена и ремонт оборудования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ый контроль за параметрами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.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5 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квидация аварийных ситуаций в жилом здании путем: локализации аварийного участка и устранения аварийных повреждений в системах отопления, водоснабжения и канализации; ликвидации повреждений во внутренних сетях электроснабжения. Ликвидация сбоев в работе лифтов и комплекса диспетчерского контроля.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возникнове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истемы диспетчерского контроля и обеспечение диспетчерской связи с кабиной лифтов. Проведение осмотров, технического обслуживания и ремонта лифтов. Проведение аварийного обслуживания лифтов. Проведение технического освидетельствования лифтов, в том числе после замены элементов оборудования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аварийно-диспетчерской службы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прочистка вентиляционных каналов и дымоходов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го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ие показаний индивидуальных и общедомовых приборов учет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общего имущества МК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кущий ремонт конструктивных элементов (фундаменты, стены и перегородки включая, балконы, козырьки, лоджии и эркеры перекрытия, полы в местах общего пользования, лестницы).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крыши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подъездов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кущий ремонт систем:</w:t>
            </w:r>
          </w:p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ряче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олодно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з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доотведение,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нтиляции и дымоудал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порного, регулирующего и иного оборудования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мусоропроводов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текол в дверных и оконных заполнениях. Установка или регулировка пружин на входных дверях, установка и укрепление ручек на оконных и дверных заполнениях и другие мелкие работы, работы по ремонту кровли (зп. плотника)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верок индивидуальных и общедомовых приборов учета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сударственной метрологической поверки общедомовых приборов учета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ена узлов лифтового оборудования, не являющихся узлами, относящимися к капитальному ремонту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насосного оборудования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едвиденные работы (спил деревьев, вывоз листвы, поломка машин и оборудования и прочее)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многоквартирным домом (ведение лицевых счетов, </w:t>
            </w:r>
            <w:r>
              <w:rPr>
                <w:sz w:val="20"/>
                <w:szCs w:val="20"/>
              </w:rPr>
              <w:t xml:space="preserve">работа по начислению и сбору платы за ЖКУ, </w:t>
            </w:r>
            <w:r>
              <w:rPr>
                <w:color w:val="000000"/>
                <w:sz w:val="20"/>
                <w:szCs w:val="20"/>
              </w:rPr>
              <w:t>бухгалтерские услуги, заработная плата административно-управленческого персонала и пр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нженерно-технического персона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водителя,  сварщ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юрис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информации на порталах «Реформа ЖКХ», «ГИС ЖКХ» «Бюджетирование», личный сайт организаци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вентаря и инструмен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помещ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>
          <w:trHeight w:val="2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ГС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(песок, реагенты, стекло, дерево, крепления, провод и т.п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замена общедомовых приборов уче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расхо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шин и механизм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ртизационные отчисления для машин и механизм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эксплуатационные расходы (обязательные отчислени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ый фон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ФНС России по г. Белгоро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социального страх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(УСН 1%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банков и почты за перечисление денежных средств (1,5%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РРКЦ (3%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крупногабаритного мусо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85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величение платы за содержание и текущий ремонт общего имущества МКД с 01.07.2018г. на 4,2% по условиям договора управления, пункта 5 подпункт 5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64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воз и захоронение твердых бытовых отход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коммунальных ресурсов на ОД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лата за содержание и текущий ремонт общего имущества МК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34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домофонов (за 1 квартиру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6</w:t>
            </w:r>
          </w:p>
        </w:tc>
      </w:tr>
    </w:tbl>
    <w:p>
      <w:pPr>
        <w:pStyle w:val="Style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1"/>
        <w:spacing w:before="200" w:after="0"/>
        <w:rPr/>
      </w:pPr>
      <w:r>
        <w:rPr/>
        <w:t> </w:t>
      </w:r>
    </w:p>
    <w:p>
      <w:pPr>
        <w:pStyle w:val="Normal"/>
        <w:widowControl/>
        <w:bidi w:val="0"/>
        <w:spacing w:lineRule="auto" w:line="360" w:before="241" w:after="241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241" w:after="24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lineRule="auto" w:line="360" w:before="241" w:after="241"/>
    </w:pPr>
    <w:rPr>
      <w:rFonts w:ascii="Verdana" w:hAnsi="Verdana" w:eastAsia="Times New Roman" w:cs="Verdana"/>
      <w:color w:val="404040"/>
      <w:sz w:val="18"/>
      <w:szCs w:val="18"/>
      <w:lang w:val="ru-RU" w:bidi="ar-SA" w:eastAsia="zh-CN"/>
    </w:rPr>
  </w:style>
  <w:style w:type="paragraph" w:styleId="Heading1">
    <w:name w:val="Heading 1"/>
    <w:basedOn w:val="Style10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Style10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Style10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Style10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Style10"/>
    <w:next w:val="Normal"/>
    <w:qFormat/>
    <w:pPr>
      <w:keepNext w:val="true"/>
      <w:keepLines/>
      <w:numPr>
        <w:ilvl w:val="4"/>
        <w:numId w:val="1"/>
      </w:numPr>
      <w:spacing w:lineRule="atLeast" w:line="240" w:before="240" w:after="120"/>
      <w:jc w:val="left"/>
      <w:outlineLvl w:val="4"/>
    </w:pPr>
    <w:rPr>
      <w:b/>
      <w:bCs/>
      <w:i/>
      <w:iCs/>
      <w:color w:val="666666"/>
      <w:sz w:val="21"/>
      <w:szCs w:val="21"/>
    </w:rPr>
  </w:style>
  <w:style w:type="paragraph" w:styleId="Heading6">
    <w:name w:val="Heading 6"/>
    <w:basedOn w:val="Style10"/>
    <w:next w:val="Normal"/>
    <w:qFormat/>
    <w:pPr>
      <w:keepNext w:val="true"/>
      <w:keepLines/>
      <w:numPr>
        <w:ilvl w:val="5"/>
        <w:numId w:val="1"/>
      </w:numPr>
      <w:spacing w:lineRule="atLeast" w:line="240" w:before="240" w:after="120"/>
      <w:jc w:val="left"/>
      <w:outlineLvl w:val="5"/>
    </w:pPr>
    <w:rPr>
      <w:b/>
      <w:bCs/>
      <w:color w:val="666666"/>
      <w:sz w:val="21"/>
      <w:szCs w:val="21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40404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color w:val="404040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04040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i/>
      <w:iCs/>
      <w:color w:val="00000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color w:val="404040"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color w:val="404040"/>
    </w:rPr>
  </w:style>
  <w:style w:type="character" w:styleId="Paragraph">
    <w:name w:val="paragraph Знак"/>
    <w:qFormat/>
    <w:rPr>
      <w:rFonts w:ascii="Tahoma" w:hAnsi="Tahoma" w:cs="Tahoma"/>
      <w:sz w:val="20"/>
      <w:szCs w:val="20"/>
      <w:lang w:val="en-US"/>
    </w:rPr>
  </w:style>
  <w:style w:type="character" w:styleId="Contents">
    <w:name w:val="contents Знак"/>
    <w:qFormat/>
    <w:rPr>
      <w:rFonts w:ascii="Tahoma" w:hAnsi="Tahoma" w:cs="Tahoma"/>
      <w:sz w:val="20"/>
      <w:szCs w:val="20"/>
      <w:lang w:val="en-US"/>
    </w:rPr>
  </w:style>
  <w:style w:type="character" w:styleId="InternetLink">
    <w:name w:val="Hyperlink"/>
    <w:rPr>
      <w:rFonts w:cs="Times New Roman"/>
      <w:color w:val="0070C0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щий"/>
    <w:basedOn w:val="Normal"/>
    <w:qFormat/>
    <w:pPr>
      <w:spacing w:before="0" w:after="0"/>
      <w:ind w:firstLine="567"/>
      <w:jc w:val="both"/>
    </w:pPr>
    <w:rPr>
      <w:rFonts w:ascii="Times New Roman" w:hAnsi="Times New Roman" w:cs="Times New Roman"/>
      <w:sz w:val="22"/>
      <w:szCs w:val="22"/>
    </w:rPr>
  </w:style>
  <w:style w:type="paragraph" w:styleId="Style11">
    <w:name w:val="Параграф"/>
    <w:basedOn w:val="Style10"/>
    <w:qFormat/>
    <w:pPr/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2:00Z</dcterms:created>
  <dc:creator>Elena</dc:creator>
  <dc:description/>
  <cp:keywords/>
  <dc:language>en-US</dc:language>
  <cp:lastModifiedBy>Пользователь</cp:lastModifiedBy>
  <cp:lastPrinted>2017-10-11T15:46:00Z</cp:lastPrinted>
  <dcterms:modified xsi:type="dcterms:W3CDTF">2018-07-04T07:36:00Z</dcterms:modified>
  <cp:revision>42</cp:revision>
  <dc:subject/>
  <dc:title/>
</cp:coreProperties>
</file>