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еречень услуг и работ по содержанию и ремонту общего имущества в многоквартирном доме </w:t>
      </w:r>
    </w:p>
    <w:p>
      <w:pPr>
        <w:pStyle w:val="Heading2"/>
        <w:spacing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ул. Тургенева 8 (общ.пл. жил. 1066,4 + общ.пл. нежил. 0 = 1066,4)</w:t>
      </w:r>
    </w:p>
    <w:tbl>
      <w:tblPr>
        <w:tblW w:w="12852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791"/>
        <w:gridCol w:w="1743"/>
        <w:gridCol w:w="58"/>
        <w:gridCol w:w="123"/>
        <w:gridCol w:w="1415"/>
        <w:gridCol w:w="1417"/>
        <w:gridCol w:w="1762"/>
      </w:tblGrid>
      <w:tr>
        <w:trPr>
          <w:trHeight w:val="253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услуг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иодичность </w:t>
            </w:r>
          </w:p>
        </w:tc>
        <w:tc>
          <w:tcPr>
            <w:tcW w:w="15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яемость услуг в течение года, ра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латы руб. в месяц за 1 м.кв. занимаемого помещения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ее содержание общего имущества МК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придомовой территории (з.пл. дворника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1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тний период (апрель - октябрь, 7 месяцев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метание территории в дни без осадков и в дни с осадками до 2 см (крыльцо, вход в подъезд, отмостка, тротуар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раза в неделю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ка газонов, придомовой территории от случайного мусо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раза в неделю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кашивание газон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раза в сезон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урн от мусо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раз в неделю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чердаков и подвалов от мусо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сезон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 и погрузка ТКО  и КГ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раза в неделю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мний период (ноябрь - март, 5 месяцев)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Подметание свежевыпавшего снега (крыльцо, вход в подъезд, отмостка, тротуар)                                                                           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сутки в дни снегопада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ыпка территорий противогололедными материалами (вход в подъезд, тротуар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сутки во время гололеда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территории с усовершенствованным покрытием от уплотненного снега (вход в подъезд, тротуар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сутки во время гололеда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территорий от наледи и льда (вход в подъезд, тротуар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сутки во время гололеда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метание территории в дни без снегопада (крыльцо, вход в подъезд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раза в неделю в дни без снегопада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урн от мусо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раз в неделю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 и погрузка ТКО и КГ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раз в неделю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9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spacing w:lineRule="auto" w:line="24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подъездов и лестничных клеток (з.пл. уборщи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жное подметание лестничных площадок и маршей нижних 2-х этаже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раза в неделю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жное подметание лестничных площадок и маршей выше 2-го этаж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раз в неделю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жное подметание мест перед загрузочными клапанами мусоропровод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тье лестничных площадок и маршей нижних 2-х этаже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раза в неделю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тье лестничных площадок и маршей выше 2-го этаж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неделю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метание и мытье пола кабины лифт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жная протирка стен, дверей, плафонов и потолков кабины лифт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тье окон и двере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жная протирка элементов лестничных клеток (стены, почтовые ящики, отопительные приборы и пр.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усоропроводов (з.пл. уборщика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ческий осмотр мусоропровод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аление мусора из мусороприемных камер расположенных на 1 этаж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ка загрузочных клапанов мусороприемных каме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жное подметание пола мусороприемных каме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зинфекция загрузочных клапанов вручную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зинфекция пола мусороприемных каме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 Выявление нарушений, составление плана мероприятий по восстановлению и ремонту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придомовой территори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ин раз в год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ка снега механизированным способо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 мере необход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внутридомовых инженерных коммуникац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электрооборудования (з.пл. электрика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технических и плановых осмотров эл.сетей и электрооборудования; проверка изоляций оболочки эл.кабеля; техническое обслуживание: светильников, магнитных пускателей, реле времени и автоматических выключателей дворового освещения, автоматических выключателей, светильников, эл.щитков, осветительных щитов, предохранителей, выключателей, розеток, ВРУ, рубильников. Устранение незначительных неисправностей электротехнических устройств (замена перегоревших ламп, замена плафонов и светильников, смена и ремонт розеток, выключателей, мелкий ремонт электропроводки и другие работы при необходимости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, по мере необходимости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2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санитарно-технического оборудования (з.пл. сантехника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6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становление утепления трубопроводов в чердачных и подвальных помещениях. Временная заделка свищей и трещин на внутренних трубопроводах и стояках. Проведение технических и плановых осмотров и устранение незначительных неисправностей в системах:</w:t>
            </w:r>
          </w:p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холодного водоснабжения</w:t>
            </w:r>
          </w:p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орячего водоснабжения</w:t>
            </w:r>
          </w:p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опления</w:t>
            </w:r>
          </w:p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отведения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, по мере необходимости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1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епление входов в подъезды, чердаки, подвалы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сезон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left" w:pos="284" w:leader="none"/>
                <w:tab w:val="left" w:pos="735" w:leader="none"/>
                <w:tab w:val="center" w:pos="814" w:leader="none"/>
              </w:tabs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крыш и козырьков от снега и наледи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кровли, козырьков, водостоков от песка, листьев и другого мусора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сезон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атизация, дезинсекция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атизация подвалов, чердаков, лестничных клеток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зинсекция подвалов, чердаков, лестничных клеток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уживание МКД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Техническое обслуживание и ремонт систем дымоудаления, систем автоматической пожарной сигнализации, внутреннего противопожарного водопровода, установок автоматизации котельных, бойлерных, тепловых пунктов, элементов молниезащиты, контроль состояния и замена вышедших из строя датчиков, проводки и оборудования пожарной и охранной сигнализации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и аварийно-диспетчерское обслуживание, а так же техническое диагностирование системы внутридомового газового оборудования и ее отдельных элементов. Организация технического обслуживания и ремонта систем контроля загазованности помещений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2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и индивидуальных приборов учета, расширительных баков и элементов, скрытых от постоянного наблюдения. </w:t>
            </w:r>
            <w:r>
              <w:rPr>
                <w:color w:val="000000"/>
                <w:sz w:val="20"/>
                <w:szCs w:val="20"/>
              </w:rPr>
              <w:t>Проверка работы автоматического оборудования (система погодного и температурного регулирования в ИТП, дымоудаления и пр.). Замена и ремонт оборудования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оянный контроль за параметрами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.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 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квидация аварийных ситуаций в жилом здании путем: локализации аварийного участка и устранения аварийных повреждений в системах отопления, водоснабжения и канализации; ликвидации повреждений во внутренних сетях электроснабжения. Ликвидация сбоев в работе лифтов и комплекса диспетчерского контроля.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возникновения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аварийно-диспетчерской службы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и прочистка вентиляционных каналов и дымоходов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 в год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ятие показаний индивидуальных и общедомовых приборов учет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раз в год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общего имущества МК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bottom"/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конструктивных элементов (фундаменты, стены и перегородки включая, балконы, козырьки, лоджии и эркеры перекрытия, полы в местах общего пользования, лестницы).</w:t>
            </w:r>
          </w:p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bottom"/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bottom"/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2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bottom"/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подъездов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bottom"/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5 л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bottom"/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bottom"/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крыши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bottom"/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bottom"/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bottom"/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систем:</w:t>
            </w:r>
          </w:p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рячего водоснабжения</w:t>
            </w:r>
          </w:p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Холодного водоснабжения</w:t>
            </w:r>
          </w:p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азоснабжения</w:t>
            </w:r>
          </w:p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снабжения</w:t>
            </w:r>
          </w:p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снабжения</w:t>
            </w:r>
          </w:p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одоотведение,</w:t>
            </w:r>
          </w:p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ентиляции и дымоудаления</w:t>
            </w:r>
          </w:p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порного, регулирующего и насосного оборудования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bottom"/>
          </w:tcPr>
          <w:p>
            <w:pPr>
              <w:pStyle w:val="Normal"/>
              <w:tabs>
                <w:tab w:val="clear" w:pos="284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bottom"/>
          </w:tcPr>
          <w:p>
            <w:pPr>
              <w:pStyle w:val="Style1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bottom"/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мусоропроводов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bottom"/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bottom"/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Замена стекол в дверных и оконных заполнениях. Установка или регулировка пружин на входных дверях, установка и укрепление ручек на оконных и дверных заполнениях и другие мелкие работы, работы по ремонту кровли (зп плотника).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проверок индивидуальных и общедомовых приборов учета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государственной метрологической поверки общедомовых приборов учета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мена узлов лифтового оборудования, не являющихся узлами, относящимися к капитальному ремонту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насосного оборудования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едвиденные работы (спил деревьев, вывоз листвы, поломка машин и оборудования и прочее)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Управление многоквартирным домом (ведение лицевых счетов, </w:t>
            </w:r>
            <w:r>
              <w:rPr>
                <w:sz w:val="20"/>
                <w:szCs w:val="20"/>
              </w:rPr>
              <w:t xml:space="preserve">работа по начислению и сбору платы за ЖКУ, </w:t>
            </w:r>
            <w:r>
              <w:rPr>
                <w:color w:val="000000"/>
                <w:sz w:val="20"/>
                <w:szCs w:val="20"/>
              </w:rPr>
              <w:t>бухгалтерские услуги, заработная плата административно-управленческого персонала и п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 инженерно-технического персон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 водителя,  сварщ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юри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информации на порталах «Реформа ЖКХ», «ГИС ЖКХ» «Бюджетирование», личный сайт организ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нвентаря и инстр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пом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ГС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21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атериалов (песок, реагенты, стекло, дерево, крепления, провод и т.п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замена общедомовых приборов у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нцелярск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ашин и механиз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мартизационные отчисления для машин и механиз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эксплуатационные расходы (обязательные отчисл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ый фо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2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ФНС России по г. Белгор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социального страх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(УСН 1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банков и почты за перечисление денежных средств (1,5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РРКЦ (3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9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воз крупногабаритного му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,15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величение платы за содержание и текущий ремонт общего имущества МКД с 01.07.2018г. на 4,2% по условиям договора управления, пункта 5 подпункт 5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,74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ывоз и захоронение твердых бытовых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5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коммунальных ресурсов на ОД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2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плата за содержание и текущий ремонт общего имущества МК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,61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домофонов (за 1 квартир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26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2"/>
        <w:spacing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2"/>
        <w:spacing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2"/>
        <w:spacing w:before="200" w:after="0"/>
        <w:rPr/>
      </w:pPr>
      <w:r>
        <w:rPr/>
        <w:t> </w:t>
      </w:r>
    </w:p>
    <w:p>
      <w:pPr>
        <w:pStyle w:val="Style12"/>
        <w:spacing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2"/>
        <w:spacing w:before="200" w:after="0"/>
        <w:rPr/>
      </w:pPr>
      <w:r>
        <w:rPr/>
        <w:t> </w:t>
      </w:r>
    </w:p>
    <w:sectPr>
      <w:footerReference w:type="default" r:id="rId2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360" w:before="241" w:after="241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</w:tabs>
      <w:suppressAutoHyphens w:val="true"/>
      <w:bidi w:val="0"/>
      <w:spacing w:lineRule="auto" w:line="360" w:before="241" w:after="241"/>
    </w:pPr>
    <w:rPr>
      <w:rFonts w:ascii="Verdana" w:hAnsi="Verdana" w:eastAsia="Times New Roman" w:cs="Verdana"/>
      <w:color w:val="404040"/>
      <w:sz w:val="18"/>
      <w:szCs w:val="18"/>
      <w:lang w:val="ru-RU" w:bidi="ar-SA" w:eastAsia="zh-CN"/>
    </w:rPr>
  </w:style>
  <w:style w:type="paragraph" w:styleId="Heading1">
    <w:name w:val="Heading 1"/>
    <w:basedOn w:val="Style10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sz w:val="40"/>
      <w:szCs w:val="40"/>
    </w:rPr>
  </w:style>
  <w:style w:type="paragraph" w:styleId="Heading2">
    <w:name w:val="Heading 2"/>
    <w:basedOn w:val="Style10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paragraph" w:styleId="Heading3">
    <w:name w:val="Heading 3"/>
    <w:basedOn w:val="Style10"/>
    <w:next w:val="Normal"/>
    <w:qFormat/>
    <w:pPr>
      <w:keepNext w:val="true"/>
      <w:keepLines/>
      <w:numPr>
        <w:ilvl w:val="2"/>
        <w:numId w:val="1"/>
      </w:numPr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Style10"/>
    <w:next w:val="Normal"/>
    <w:qFormat/>
    <w:pPr>
      <w:keepNext w:val="true"/>
      <w:keepLines/>
      <w:numPr>
        <w:ilvl w:val="3"/>
        <w:numId w:val="1"/>
      </w:numPr>
      <w:outlineLvl w:val="3"/>
    </w:pPr>
    <w:rPr>
      <w:b/>
      <w:sz w:val="28"/>
      <w:szCs w:val="28"/>
    </w:rPr>
  </w:style>
  <w:style w:type="paragraph" w:styleId="Heading5">
    <w:name w:val="Heading 5"/>
    <w:basedOn w:val="Style10"/>
    <w:next w:val="Normal"/>
    <w:qFormat/>
    <w:pPr>
      <w:keepNext w:val="true"/>
      <w:keepLines/>
      <w:numPr>
        <w:ilvl w:val="4"/>
        <w:numId w:val="1"/>
      </w:numPr>
      <w:spacing w:lineRule="atLeast" w:line="240" w:before="240" w:after="120"/>
      <w:jc w:val="left"/>
      <w:outlineLvl w:val="4"/>
    </w:pPr>
    <w:rPr>
      <w:b/>
      <w:bCs/>
      <w:i/>
      <w:iCs/>
      <w:color w:val="666666"/>
      <w:sz w:val="21"/>
      <w:szCs w:val="21"/>
    </w:rPr>
  </w:style>
  <w:style w:type="paragraph" w:styleId="Heading6">
    <w:name w:val="Heading 6"/>
    <w:basedOn w:val="Style10"/>
    <w:next w:val="Normal"/>
    <w:qFormat/>
    <w:pPr>
      <w:keepNext w:val="true"/>
      <w:keepLines/>
      <w:numPr>
        <w:ilvl w:val="5"/>
        <w:numId w:val="1"/>
      </w:numPr>
      <w:spacing w:lineRule="atLeast" w:line="240" w:before="240" w:after="120"/>
      <w:jc w:val="left"/>
      <w:outlineLvl w:val="5"/>
    </w:pPr>
    <w:rPr>
      <w:b/>
      <w:bCs/>
      <w:color w:val="666666"/>
      <w:sz w:val="21"/>
      <w:szCs w:val="21"/>
    </w:rPr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color w:val="40404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color w:val="404040"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04040"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i/>
      <w:iCs/>
      <w:color w:val="000000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color w:val="404040"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color w:val="404040"/>
    </w:rPr>
  </w:style>
  <w:style w:type="character" w:styleId="Paragraph">
    <w:name w:val="paragraph Знак"/>
    <w:qFormat/>
    <w:rPr>
      <w:rFonts w:ascii="Tahoma" w:hAnsi="Tahoma" w:cs="Tahoma"/>
      <w:sz w:val="20"/>
      <w:szCs w:val="20"/>
      <w:lang w:val="en-US"/>
    </w:rPr>
  </w:style>
  <w:style w:type="character" w:styleId="Contents">
    <w:name w:val="contents Знак"/>
    <w:qFormat/>
    <w:rPr>
      <w:rFonts w:ascii="Tahoma" w:hAnsi="Tahoma" w:cs="Tahoma"/>
      <w:sz w:val="20"/>
      <w:szCs w:val="20"/>
      <w:lang w:val="en-US"/>
    </w:rPr>
  </w:style>
  <w:style w:type="character" w:styleId="InternetLink">
    <w:name w:val="Hyperlink"/>
    <w:rPr>
      <w:rFonts w:cs="Times New Roman"/>
      <w:color w:val="0070C0"/>
      <w:u w:val="single"/>
    </w:rPr>
  </w:style>
  <w:style w:type="character" w:styleId="VisitedInternetLink">
    <w:name w:val="FollowedHyperlink"/>
    <w:rPr>
      <w:rFonts w:cs="Times New Roman"/>
      <w:color w:val="000000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щий"/>
    <w:basedOn w:val="Normal"/>
    <w:qFormat/>
    <w:pPr>
      <w:spacing w:before="0" w:after="0"/>
      <w:ind w:left="0" w:right="0" w:firstLine="567"/>
      <w:jc w:val="both"/>
    </w:pPr>
    <w:rPr>
      <w:rFonts w:ascii="Times New Roman" w:hAnsi="Times New Roman" w:cs="Times New Roman"/>
      <w:sz w:val="22"/>
      <w:szCs w:val="22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Параграф"/>
    <w:basedOn w:val="Style10"/>
    <w:qFormat/>
    <w:pPr/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5:06:00Z</dcterms:created>
  <dc:creator>Elena</dc:creator>
  <dc:description/>
  <cp:keywords/>
  <dc:language>en-US</dc:language>
  <cp:lastModifiedBy>Пользователь</cp:lastModifiedBy>
  <cp:lastPrinted>2017-08-22T09:34:00Z</cp:lastPrinted>
  <dcterms:modified xsi:type="dcterms:W3CDTF">2018-07-04T07:54:00Z</dcterms:modified>
  <cp:revision>25</cp:revision>
  <dc:subject/>
  <dc:title/>
</cp:coreProperties>
</file>