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по ул. Победы 85а (общ. пл. жил. 4284,2 + общ.пл.нежил. 608,2 = 4892,4 кв.м.)</w:t>
      </w:r>
    </w:p>
    <w:tbl>
      <w:tblPr>
        <w:tblW w:w="5150" w:type="pct"/>
        <w:jc w:val="left"/>
        <w:tblInd w:w="-3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35"/>
        <w:gridCol w:w="5723"/>
        <w:gridCol w:w="1725"/>
        <w:gridCol w:w="57"/>
        <w:gridCol w:w="121"/>
        <w:gridCol w:w="1485"/>
        <w:gridCol w:w="1449"/>
      </w:tblGrid>
      <w:tr>
        <w:trPr>
          <w:trHeight w:val="25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п/п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ечень услуг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ериодичность 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вторяемость услуг в течение года, раз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мер платы руб. в месяц за 1 м.кв. занимаемого помещения</w:t>
            </w:r>
          </w:p>
        </w:tc>
      </w:tr>
      <w:tr>
        <w:trPr>
          <w:trHeight w:val="8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ее содержание общего имущества МК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держание придомовой территории (з.пл. дворн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3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етний период (апрель - октябрь, 7 месяце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газонов, придомовой территории от случайного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кашивание газон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 раза в сезо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урн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чердаков и подвалов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сезо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бор и погрузка ТКО  и КГ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1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имний период (ноябрь - март, 5 месяцев)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сутки в дни снегопа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территорий от наледи и льда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 раза в неделю в дни без снегопа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урн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бор и погрузка ТКО и КГ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2.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держание подъездов и лестничных клеток (з.пл. уборщик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ытье лестничных площадок и маршей нижних 2-х этаж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ытье лестничных площадок и маршей выше 2-го эта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метание и мытье пола кабины лиф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раза в месяц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ытье окон и двер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раза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раза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держание мусоропроводов (з.пл. уборщ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филактический осмотр мусоропров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загрузочных клапанов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лажное подметание пола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зинфекция загрузочных клапанов вручну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зинфекция пола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лагоустройство придомовой территор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дин раз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5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снега механизированным способ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мере необходимост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держание внутридомовых инженерных коммуник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6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держание электрооборудования (з.пл. электр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тоянно, по мере необходимост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6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5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отопления</w:t>
            </w:r>
          </w:p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доотведе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тоянно, по мере необходимо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тепление входов в подъезды, чердаки, подвалы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сезо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крыш и козырьков от снега и налед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мере необходимо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раза в сезо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ратизация, дезинсекц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ратизация подвалов, чердаков, лестничных кле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зинсекция подвалов, чердаков, лестничных кле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хническое обслуживание МК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404040"/>
                <w:lang w:val="ru-RU" w:eastAsia="ru-RU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5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мере возникнов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системы диспетчерского контроля и обеспечение диспетчерской связи с кабиной лифтов. Проведение осмотров, технического обслуживания и ремонта лифтов. Проведение аварийного обслуживания лифтов. Проведение технического освидетельствования лифтов, в том числе после замены элементов оборудования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аварийно-диспетчерской служб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и прочистка вентиляционных каналов и дымоход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нятие показаний индивидуальных и общедомовых приборов учет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общего имущества МК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подъезд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5 л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крыши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систем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азоснабжения</w:t>
            </w:r>
          </w:p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Электроснабжения</w:t>
            </w:r>
          </w:p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плоснабжения</w:t>
            </w:r>
          </w:p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доотведение,</w:t>
            </w:r>
          </w:p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нтиляции и дымоудаления</w:t>
            </w:r>
          </w:p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порного, регулирующего и иного оборуд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3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3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2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32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2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2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мусоропровод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. плотника)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раза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на насосного оборуд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правление многоквартирным домом (ведение лицевых счетов, </w:t>
            </w:r>
            <w:r>
              <w:rPr>
                <w:rFonts w:cs="Times New Roman" w:ascii="Times New Roman" w:hAnsi="Times New Roman"/>
                <w:color w:val="404040"/>
                <w:lang w:val="ru-RU" w:eastAsia="ru-RU"/>
              </w:rPr>
              <w:t xml:space="preserve">работа по начислению и сбору платы за ЖКУ,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работная плата инженерно-технического персон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работная плата водителя,  сварщ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40404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lang w:val="ru-RU" w:eastAsia="ru-RU"/>
              </w:rPr>
              <w:t>Заработная плата юрис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40404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lang w:val="ru-RU" w:eastAsia="ru-RU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7</w:t>
            </w:r>
          </w:p>
        </w:tc>
      </w:tr>
      <w:tr>
        <w:trPr>
          <w:trHeight w:val="2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40404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lang w:val="ru-RU" w:eastAsia="ru-RU"/>
              </w:rPr>
              <w:t>Приобретение инвентаря и инструмен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1</w:t>
            </w:r>
          </w:p>
        </w:tc>
      </w:tr>
      <w:tr>
        <w:trPr>
          <w:trHeight w:val="2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40404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lang w:val="ru-RU" w:eastAsia="ru-RU"/>
              </w:rPr>
              <w:t>Аренда 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32</w:t>
            </w:r>
          </w:p>
        </w:tc>
      </w:tr>
      <w:tr>
        <w:trPr>
          <w:trHeight w:val="2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lang w:val="ru-RU" w:eastAsia="ru-RU"/>
              </w:rPr>
              <w:t>Учет ГС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40404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lang w:val="ru-RU" w:eastAsia="ru-RU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40404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lang w:val="ru-RU" w:eastAsia="ru-RU"/>
              </w:rPr>
              <w:t>Приобретение и замена общедомовых приборов у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40404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lang w:val="ru-RU" w:eastAsia="ru-RU"/>
              </w:rPr>
              <w:t>Канцелярские рас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40404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lang w:val="ru-RU" w:eastAsia="ru-RU"/>
              </w:rPr>
              <w:t>Приобретение машин и механизм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40404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lang w:val="ru-RU" w:eastAsia="ru-RU"/>
              </w:rPr>
              <w:t>Амартизационные отчисления для машин и механизм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неэксплуатационные расходы (обязательные отчисле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нсионный фон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35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ФНС России по г. Белгород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8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онд социального страх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3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и (УСН 1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0,06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миссия банков и почты за перечисление денежных средств (1,5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луги РРКЦ (3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18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воз крупногабаритного мусо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1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17,12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величение платы за содержание и текущий ремонт общего имущества МКД с 01.07.2018г. на 4,2% по условиям договора управления, пункта 5 подпункт 5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7,84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воз и захоронение твердых бытовых от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,95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коммунальных ресурсов на ОД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9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2,28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домофонов (за 1 квартиру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,26</w:t>
            </w:r>
          </w:p>
        </w:tc>
      </w:tr>
    </w:tbl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200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200" w:after="0"/>
        <w:rPr/>
      </w:pPr>
      <w:r>
        <w:rPr/>
        <w:t> </w:t>
      </w:r>
    </w:p>
    <w:p>
      <w:pPr>
        <w:pStyle w:val="Style11"/>
        <w:spacing w:before="0" w:after="200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404040"/>
      <w:kern w:val="2"/>
      <w:sz w:val="32"/>
      <w:szCs w:val="32"/>
      <w:lang w:val="en-US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color w:val="404040"/>
      <w:sz w:val="28"/>
      <w:szCs w:val="28"/>
      <w:lang w:val="en-US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color w:val="404040"/>
      <w:sz w:val="26"/>
      <w:szCs w:val="26"/>
      <w:lang w:val="en-US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cs="Calibri"/>
      <w:b/>
      <w:bCs/>
      <w:i/>
      <w:iCs/>
      <w:color w:val="000000"/>
      <w:lang w:val="en-US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rFonts w:ascii="Calibri" w:hAnsi="Calibri" w:cs="Calibri"/>
      <w:b/>
      <w:bCs/>
      <w:i/>
      <w:iCs/>
      <w:color w:val="404040"/>
      <w:sz w:val="26"/>
      <w:szCs w:val="26"/>
      <w:lang w:val="en-US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rFonts w:ascii="Calibri" w:hAnsi="Calibri" w:cs="Calibri"/>
      <w:b/>
      <w:bCs/>
      <w:color w:val="40404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firstLine="567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1">
    <w:name w:val="Параграф"/>
    <w:basedOn w:val="Style10"/>
    <w:qFormat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2:00Z</dcterms:created>
  <dc:creator>Elena</dc:creator>
  <dc:description/>
  <cp:keywords/>
  <dc:language>en-US</dc:language>
  <cp:lastModifiedBy>Пользователь</cp:lastModifiedBy>
  <cp:lastPrinted>2017-05-30T13:49:00Z</cp:lastPrinted>
  <dcterms:modified xsi:type="dcterms:W3CDTF">2018-07-04T07:44:00Z</dcterms:modified>
  <cp:revision>31</cp:revision>
  <dc:subject/>
  <dc:title/>
</cp:coreProperties>
</file>